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402"/>
        <w:gridCol w:w="850"/>
        <w:gridCol w:w="9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غ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ثب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طولا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شب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خطا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ذرا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انب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ذرا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رّئيس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ق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ور حامل الذّرا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ذّرا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ورالعج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ج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8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 w:bidi="ar-TN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لهيك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لاحظ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ّ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تس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ّ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افع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ثقال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فل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object w:dxaOrig="4844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4pt;height:29.4pt" filled="f" o:ole="">
                  <v:imagedata r:id="rId3" o:title=""/>
                </v:shape>
                <o:OLEObject Type="Embed" ProgID="" ShapeID="ole_rId2" DrawAspect="Content" ObjectID="_556539800" r:id="rId2"/>
              </w:objec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exercicessolidworks.c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19:00Z</dcterms:created>
  <dc:creator>machghoul</dc:creator>
  <dc:description/>
  <dc:language>en-US</dc:language>
  <cp:lastModifiedBy>machghoul</cp:lastModifiedBy>
  <cp:lastPrinted>2018-12-31T09:25:00Z</cp:lastPrinted>
  <dcterms:modified xsi:type="dcterms:W3CDTF">2019-01-19T16:29:00Z</dcterms:modified>
  <cp:revision>3</cp:revision>
  <dc:subject/>
  <dc:title/>
</cp:coreProperties>
</file>